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ltimore County Provider Council (BCP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et Addr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:</w:t>
        <w:tab/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ne:  Business:            </w:t>
        <w:tab/>
        <w:t>Cell:                           Ho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ef Description of current job du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answer the following questions as completely as possib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hat is your reason for wanting to serve on the BCPC Boar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Which committee(s) are you interested in serving o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Philanthrop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Membersh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Marketing/Commun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Technolo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  Special Ev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What special skills or experiences do you bring to the board and to the committee(s) you have chose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 What other boards, organizations, and committees do you currently serve on and/or have served on in the past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Serving as a member of the BCPC board requires regular attendance at monthly (Sept.-May) board meetings held directly after the educational events on the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Tuesday, support of the monthly educational events, and duties of the committee on which you will serve.  The annual calendar also has 2 luncheons and 2 Happy Hour socials when attendance is encourage.  Do you feel you can provide the time commitment needed to fulfill these duties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es____      No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How long have you been a member of BCPC? (Those serving on the Board must have been a member of BCPC for at least one yea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ad over the Bylaws (contained on the BCPCOUNCIL.ORG website) to become familiar with the organizati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ubmit this completed form and a resume/curriculum vitae to our nominating committe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Lriley@baltimorecountymd.gov</w:t>
        </w:r>
      </w:hyperlink>
      <w:r>
        <w:rPr>
          <w:rFonts w:cs="Arial" w:ascii="Arial" w:hAnsi="Arial"/>
          <w:b/>
          <w:bCs/>
        </w:rPr>
        <w:t xml:space="preserve"> (preferable) or by mai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a Riley, Deputy Direc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timore County Department of Ag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11 Central Avenu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son, Maryland  212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iley@baltimorecountymd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37:00Z</dcterms:created>
  <dc:creator>Aging</dc:creator>
  <dc:description/>
  <cp:keywords/>
  <dc:language>en-US</dc:language>
  <cp:lastModifiedBy>Laura Riley</cp:lastModifiedBy>
  <cp:lastPrinted>2010-10-05T10:26:00Z</cp:lastPrinted>
  <dcterms:modified xsi:type="dcterms:W3CDTF">2017-07-21T18:37:00Z</dcterms:modified>
  <cp:revision>2</cp:revision>
  <dc:subject/>
  <dc:title>Baltimore County Provider Council</dc:title>
</cp:coreProperties>
</file>